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NÍ POPLATKY A OSTATNÍ PLATBY V ROCE 2013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KO – pope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č 4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 osobu a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latné do 30.4.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č 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ční popla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latné do 30.4.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ruhý a další 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č 1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ční popla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latné do 30.4.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s (důchod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č 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ční popla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latné do 30.4.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ruhý a další pes 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č 5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ční popla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latné do 30.4.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toč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č 5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a osobu a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latné do 31.3.20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ájem ob.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očně dle smlou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platné do 30.9.2013</w:t>
            </w:r>
          </w:p>
        </w:tc>
      </w:tr>
    </w:tbl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ind w:firstLine="708"/>
        <w:rPr/>
      </w:pPr>
      <w:r>
        <w:rPr>
          <w:b/>
          <w:sz w:val="24"/>
          <w:szCs w:val="24"/>
        </w:rPr>
        <w:t xml:space="preserve">Poplatky se vybírají v hotovosti na OÚ Charváty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11.3.2013 do 30.4.2013 </w:t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 to v pondělí od 7.00 do 15.30 a ve středu od 7.00 do 17.00 hod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platky je možno zaplatit ve dvou splátkách a to k 30.4.2013 a k 30.9.2013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  <w:highlight w:val="yellow"/>
        </w:rPr>
        <w:t>Pokud chcete platbu provést bezhotovostně, správně vypočítanou částku vložte na účet číslo 1801823319/0800 (ČS a.s.Olomouc) a uveďte variabilní symbol pro identifikaci plátce, který  se skládá z  čísla popisného domu plátc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Své dotazy na výši platby a variabilní symboly směrujte na tel. 585961260 nebo e-mail: </w:t>
      </w:r>
      <w:hyperlink r:id="rId2">
        <w:r>
          <w:rPr>
            <w:rStyle w:val="InternetLink"/>
            <w:sz w:val="24"/>
            <w:szCs w:val="24"/>
          </w:rPr>
          <w:t>obec@charvaty.cz</w:t>
        </w:r>
      </w:hyperlink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charva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2:00Z</dcterms:created>
  <dc:creator>Your User Name</dc:creator>
  <dc:description/>
  <cp:keywords/>
  <dc:language>en-US</dc:language>
  <cp:lastModifiedBy>Your User Name</cp:lastModifiedBy>
  <dcterms:modified xsi:type="dcterms:W3CDTF">2013-03-06T10:42:00Z</dcterms:modified>
  <cp:revision>1</cp:revision>
  <dc:subject/>
  <dc:title/>
</cp:coreProperties>
</file>