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 B Č A N S K É           P R Ů K A Z 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ůležité upozornění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 souvislosti se změnou zákona č. 328/1999 Sb., o občanských průkazech ve znění pozdějších předpisů, upozorňujeme všechny občany, že od 01.01.2012 dochází k podstatné změně při vyřizování žádostí o vydání  občanského průkazu  (dále jen OP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i podání žádosti o vydání OP musí být občan přítomen na úřadě. Podat za něho lze žádost pouze v případě, že obecní úřad obce s rozšířenou působností nepořizuje při zpracování žádosti digitalizovanou podobu občana a jeho podpisu (což do roku 2013 nebude možné)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diné pracoviště pro správní obvod obce s rozšířenou působností pro ob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ělkovice-Lašťany, Blatec, Bohuňovice, Bukovany, Bystročice, Bystrovany, Daskabát, Dolany, Doloplazy, Drahanovice, Dub nad Moravou, Grygov, Hlubočky, Hlušovice, Hněvotín, Horka nad Moravou, Charváty, Kožušany-Tážaly, Krčmaň, Křelov-Břuchotín, Libavá, Liboš, Loučany, Luběnice, Lutín, Majetín, Mrsklesy, Náměšť na Hané, Olomouc, Přáslavice, Příkazy, Samotišky, Skrbeň, Slatinice, Suchonice, Svésedlice, Štěpánov, Těšetice, Tovéř, Tršice, Ústín, Velká Bystřice, Velký Týnec, Velký Újezd, Věrovan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 v Olomouci, ulice Vejdovského 2, 1.patro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uze na tomto pracovišti lze od 01.01.2012 podat žádost a vyzvednout nový OP</w:t>
      </w:r>
      <w:r>
        <w:rPr>
          <w:b/>
        </w:rPr>
        <w:t xml:space="preserve"> !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to se na Vás obracíme s prosbou, pokud máte v rodině nebo v blízkém okolí imobilní osobu, nebo osobu se zdravotním postižením, případně osobu ve vysokém věku, zkontrolujte platnost jejich OP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kud </w:t>
      </w:r>
      <w:r>
        <w:rPr>
          <w:b/>
          <w:u w:val="single"/>
        </w:rPr>
        <w:t>nastala změna údajů</w:t>
      </w:r>
      <w:r>
        <w:rPr>
          <w:b/>
        </w:rPr>
        <w:t xml:space="preserve"> zapisovaných do OP (např. změna bydliště nebo stavu ) a občan nemá dosud vyřízený OP s touto změnou nebo </w:t>
      </w:r>
      <w:r>
        <w:rPr>
          <w:b/>
          <w:u w:val="single"/>
        </w:rPr>
        <w:t>pokud platnost jejich OP končí</w:t>
      </w:r>
      <w:r>
        <w:rPr>
          <w:b/>
        </w:rPr>
        <w:t xml:space="preserve"> v roce 2012, </w:t>
      </w:r>
      <w:r>
        <w:rPr>
          <w:b/>
          <w:u w:val="single"/>
        </w:rPr>
        <w:t>pomozte</w:t>
      </w:r>
      <w:r>
        <w:rPr>
          <w:b/>
        </w:rPr>
        <w:t xml:space="preserve"> jim vyřídit si nový OP 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at žádost za takového občana můžete bez plné moci:</w:t>
      </w:r>
    </w:p>
    <w:p>
      <w:pPr>
        <w:pStyle w:val="Normal"/>
        <w:jc w:val="both"/>
        <w:rPr>
          <w:b/>
          <w:b/>
        </w:rPr>
      </w:pPr>
      <w:r>
        <w:rPr>
          <w:b/>
        </w:rPr>
        <w:t>do 14.12.2011  - na pracovištích v Olomouci (Dolní nám.1, Vejdovského 2)</w:t>
      </w:r>
    </w:p>
    <w:p>
      <w:pPr>
        <w:pStyle w:val="Normal"/>
        <w:jc w:val="both"/>
        <w:rPr>
          <w:b/>
          <w:b/>
        </w:rPr>
      </w:pPr>
      <w:r>
        <w:rPr>
          <w:b/>
        </w:rPr>
        <w:t>do 30.11.2011 – na obecních úřadech správního obvodu.</w:t>
      </w:r>
    </w:p>
    <w:p>
      <w:pPr>
        <w:pStyle w:val="Normal"/>
        <w:jc w:val="both"/>
        <w:rPr>
          <w:b/>
          <w:b/>
        </w:rPr>
      </w:pPr>
      <w:r>
        <w:rPr>
          <w:b/>
        </w:rPr>
        <w:t>Je třeba doložit stávající OP, vyplněnou a podepsanou žádost, doklady osvědčující změnu údajů zapisovaných do OP – pokud k nim došlo a 1 ks fotografie ze současné doby. Děkujem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 Vaše dotazy týkající se  OP odpovíme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sobně - na pracovištích Vejdovského 2,  Dolní náměstí 1 v Olomouc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elefonicky -   585 513 778,  585 513 779,  585 513 781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585 513 358,  585 513 359,  585 513 4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Devanagar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36:00Z</dcterms:created>
  <dc:creator>Fišarová Iveta</dc:creator>
  <dc:description/>
  <dc:language>en-US</dc:language>
  <cp:lastModifiedBy>Miroslava Štýbnarová</cp:lastModifiedBy>
  <cp:lastPrinted>2011-10-24T10:22:00Z</cp:lastPrinted>
  <dcterms:modified xsi:type="dcterms:W3CDTF">2011-10-24T09:10:00Z</dcterms:modified>
  <cp:revision>6</cp:revision>
  <dc:subject/>
  <dc:title/>
</cp:coreProperties>
</file>